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75" w:hanging="0"/>
        <w:jc w:val="center"/>
        <w:rPr>
          <w:rFonts w:ascii="Calibri" w:hAnsi="Calibri" w:cs="Calibri"/>
          <w:bCs/>
          <w:sz w:val="22"/>
          <w:szCs w:val="22"/>
          <w:lang w:val="bg-BG"/>
        </w:rPr>
      </w:pPr>
      <w:r>
        <w:rPr>
          <w:rFonts w:cs="Calibri" w:ascii="Calibri" w:hAnsi="Calibri"/>
          <w:bCs/>
          <w:sz w:val="22"/>
          <w:szCs w:val="22"/>
          <w:lang w:val="bg-BG"/>
        </w:rPr>
        <w:t>Приложение № 1 от 1 към Решение № 4 от 25.01.2019 година, Протокол № 1, точка 4</w:t>
      </w:r>
    </w:p>
    <w:p>
      <w:pPr>
        <w:pStyle w:val="Normal"/>
        <w:ind w:left="-540" w:right="-975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bg-BG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bg-BG"/>
        </w:rPr>
        <w:t>ОБЩИНСКИ СЪВЕТ – ХИТРИНО, ОБЛАСТ ШУМЕН</w:t>
      </w:r>
    </w:p>
    <w:p>
      <w:pPr>
        <w:pStyle w:val="Normal"/>
        <w:ind w:left="-540" w:right="-975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bg-BG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before="0" w:after="0"/>
        <w:ind w:left="-540" w:right="-975" w:hanging="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  <w:t>КУЛТУРЕН КАЛЕНДАР НА ОБЩИНА ХИТРИНО ЗА 2019г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ултурно съб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ата на прове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ясто на прове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Етнофестивал „Различни сме, но сме заедно”- региона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редата на месец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.Хитрино, Общ.Хитр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щина Хитри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Ч”Пробуда-1929”, с.Хитри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.Борис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Засмеяло се е Хитрин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редата      на месец ю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.Хитрино, Общ.Хитр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Ч”ПРобуда-1929”,с.Хитри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.Борис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Дни на моето сел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рая на месец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.Тр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щ.Хитр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щина Хитри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Ч”Зора-1930”, с.Тр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.Реджеб</w:t>
            </w:r>
          </w:p>
        </w:tc>
      </w:tr>
      <w:tr>
        <w:trPr>
          <w:trHeight w:val="9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Традиционен общински събор с конни надбягвания и борб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. Тр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щ.Хитр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щина Хитри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Ч”Зора-1930”, с.Тр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.Реджеб</w:t>
            </w:r>
          </w:p>
        </w:tc>
      </w:tr>
      <w:tr>
        <w:trPr>
          <w:trHeight w:val="1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Провеждане на традиционни мазни борби в чест на легендарният борец-„Коджа Юсуф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пт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.Чер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щ.Хитри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щина Хитри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Ч”Кирил и Методий-1956”с. Чер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К”Коджа Юсуф”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създаване на народния обичай за плодородие „Саяджилар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пт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.Развигоро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.Зве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Ч”Просвета-1929”, с.Развигоро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.Тоше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Ч”Възраждане-1936”, с.Звего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Е.Баки</w:t>
            </w:r>
          </w:p>
        </w:tc>
      </w:tr>
      <w:tr>
        <w:trPr>
          <w:trHeight w:val="8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ба Марта – работилници и изложби за мартен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итал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италищ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Честване на Осми март- Ден на Женат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итал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италища</w:t>
            </w:r>
          </w:p>
        </w:tc>
      </w:tr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ждународен ден на Зем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пр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итал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италища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ликденските традиции - боядисване на яйца, изло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пр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итал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италища</w:t>
            </w:r>
          </w:p>
        </w:tc>
      </w:tr>
      <w:tr>
        <w:trPr>
          <w:trHeight w:val="11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естване на 24 май – Ден на българската просвета и култура и славянската писменос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итал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италища</w:t>
            </w:r>
          </w:p>
        </w:tc>
      </w:tr>
      <w:tr>
        <w:trPr>
          <w:trHeight w:val="11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азнуване на Международния ден на детето и изпращане на първокласниц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ю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итал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италища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едни и новогодишни празн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италищ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италища</w:t>
            </w:r>
          </w:p>
        </w:tc>
      </w:tr>
    </w:tbl>
    <w:p>
      <w:pPr>
        <w:pStyle w:val="Normal"/>
        <w:spacing w:before="0" w:after="0"/>
        <w:ind w:right="72" w:hanging="0"/>
        <w:contextualSpacing/>
        <w:jc w:val="both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</w:r>
    </w:p>
    <w:p>
      <w:pPr>
        <w:pStyle w:val="Normal"/>
        <w:spacing w:before="0" w:after="0"/>
        <w:ind w:right="72" w:hanging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Съгласувал: И.Ахмед - Зам. Кмет на Община Хитрино</w:t>
      </w:r>
    </w:p>
    <w:p>
      <w:pPr>
        <w:pStyle w:val="Normal"/>
        <w:spacing w:before="0" w:after="0"/>
        <w:ind w:right="72" w:hanging="0"/>
        <w:contextualSpacing/>
        <w:jc w:val="both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</w:rPr>
        <w:t>Изготвил: Н. Ахмед - ст. спец. в  дирекция „РР,ХД и П”</w:t>
      </w:r>
    </w:p>
    <w:p>
      <w:pPr>
        <w:pStyle w:val="Normal"/>
        <w:spacing w:before="0" w:after="0"/>
        <w:ind w:right="72" w:hanging="0"/>
        <w:contextualSpacing/>
        <w:jc w:val="both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</w:r>
    </w:p>
    <w:p>
      <w:pPr>
        <w:pStyle w:val="Normal"/>
        <w:spacing w:before="0" w:after="0"/>
        <w:ind w:right="72" w:hanging="0"/>
        <w:contextualSpacing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Настоящият културен календар на община Хитрино през 2019 година е приет с Решение № 4 от Общински съвет Хитрино, на заседанието му, проведено на 25.01.2019 година, по Протокол № 1, точка 4.</w:t>
      </w:r>
    </w:p>
    <w:p>
      <w:pPr>
        <w:pStyle w:val="Normal"/>
        <w:spacing w:before="0" w:after="0"/>
        <w:ind w:right="72" w:hanging="0"/>
        <w:contextualSpacing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spacing w:before="0" w:after="0"/>
        <w:ind w:left="5664" w:right="72" w:hanging="0"/>
        <w:contextualSpacing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МУСТАФА АХМЕД:</w:t>
      </w:r>
    </w:p>
    <w:p>
      <w:pPr>
        <w:pStyle w:val="Normal"/>
        <w:spacing w:before="0" w:after="0"/>
        <w:ind w:left="5664" w:right="72" w:hanging="0"/>
        <w:contextualSpacing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ЕДСЕДАТЕЛ НА ОбС ХИТРИНО</w:t>
      </w:r>
    </w:p>
    <w:p>
      <w:pPr>
        <w:pStyle w:val="Normal"/>
        <w:spacing w:before="0" w:after="0"/>
        <w:ind w:left="5664" w:right="72" w:hanging="0"/>
        <w:contextualSpacing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spacing w:before="0" w:after="0"/>
        <w:ind w:left="5664" w:right="72" w:hanging="0"/>
        <w:contextualSpacing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НЕВЯНКА ТОДЕВА:</w:t>
      </w:r>
    </w:p>
    <w:p>
      <w:pPr>
        <w:pStyle w:val="Normal"/>
        <w:spacing w:before="0" w:after="0"/>
        <w:ind w:left="5664" w:right="72" w:hanging="0"/>
        <w:contextualSpacing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ОТОКОЛИСТ НА ОбС ХИТРИНО</w:t>
      </w:r>
    </w:p>
    <w:p>
      <w:pPr>
        <w:pStyle w:val="Normal"/>
        <w:spacing w:before="0" w:after="0"/>
        <w:ind w:right="72" w:hanging="0"/>
        <w:contextualSpacing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left="-540" w:right="-975" w:hanging="0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7" w:right="99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от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lang w:val="en-AU"/>
    </w:rPr>
  </w:style>
  <w:style w:type="character" w:styleId="Style16">
    <w:name w:val="Долен колонтитул Знак"/>
    <w:basedOn w:val="Style14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3:00Z</dcterms:created>
  <dc:creator>Georgi Karparov</dc:creator>
  <dc:description/>
  <cp:keywords/>
  <dc:language>en-US</dc:language>
  <cp:lastModifiedBy>User</cp:lastModifiedBy>
  <cp:lastPrinted>2019-02-04T13:36:00Z</cp:lastPrinted>
  <dcterms:modified xsi:type="dcterms:W3CDTF">2019-02-04T11:37:00Z</dcterms:modified>
  <cp:revision>4</cp:revision>
  <dc:subject/>
  <dc:title> </dc:title>
</cp:coreProperties>
</file>